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4</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ПРИВАТНОГО АКЦІОНЕРНОГО ТОВАРИСТВА «МАРС»</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ПРИВАТНЕ АКЦІОНЕРНЕ ТОВАРИСТВО «МАР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143093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4 квітня 2024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дистанційних чергових Річних Загальних зборів акціонерів ПРИВАТНОГО АКЦІОНЕРНОГО ТОВАРИСТВА «МАРС»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2 квітня 2024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4 квітня 2024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Затвердження результатів фінансово-господарської діяльності Товариства за 2023 рік, балансу, звіту про фінансові результати, декларації з податку на прибуток та інших форм річної звітності за 2023 рі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cs="Times New Roman" w:ascii="Times New Roman" w:hAnsi="Times New Roman"/>
                <w:b/>
                <w:i/>
                <w:sz w:val="24"/>
                <w:szCs w:val="24"/>
                <w:lang w:val="uk-UA"/>
              </w:rPr>
              <w:t>Затвердити результати фінансово-господарської діяльності Товариства за 2023 рік, баланс, звіт про фінансові результати, декларацію з податку на прибуток Товариства за 2023 рік та інші форми річної звітності за 2023 рі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8:00Z</dcterms:created>
  <dc:creator>Larisa</dc:creator>
  <dc:description/>
  <cp:keywords/>
  <dc:language>en-US</dc:language>
  <cp:lastModifiedBy>Admin</cp:lastModifiedBy>
  <cp:lastPrinted>2021-04-02T12:30:00Z</cp:lastPrinted>
  <dcterms:modified xsi:type="dcterms:W3CDTF">2024-04-09T06:17:00Z</dcterms:modified>
  <cp:revision>48</cp:revision>
  <dc:subject/>
  <dc:title/>
</cp:coreProperties>
</file>